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</w:t>
      </w:r>
      <w:r>
        <w:rPr>
          <w:sz w:val="28"/>
          <w:szCs w:val="28"/>
        </w:rPr>
        <w:t>Warszawa, dnia 2 stycznia 2017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44038512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95876704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i Justyna Karnowsk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Gronowa 22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-655 Poznań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68/2017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, art. 37 ust. 1 - 3 oraz art. 40 ust. 1, 3 pkt 4 i ust. 8 - 11 ustawy z dnia 29 grudnia 1992 r. o radiofonii i telewizji (Dz.U.     z 2016 r. poz. 639 i 929), w związku z  art. 104 i art. 107 ustawy z dnia 14 czerwca 1960 r. Kodeks postępowania administracyjnego (Dz. U. z 2016 r. poz. 23, z późn. zm.), po rozpatrzeniu wniosku o sygnaturze nr DR.4112.21.2016     z dnia 19 lipca 2016 r. Justyny Karnowskiej zamieszkałej w Poznaniu, prowadzącej działalność gospodarczą pod firmą JUSTYNA KARNOWSKA „DANCO”, „GAWEX” BYDGOSKA TELEWIZJA KABLOWA, uzupełnionego pismami z dnia 30 września i 9 listopada 2016 r.  o udzielenie koncesji na rozpowszechnianie programu telewizyjnego w sieciach telekomunikacyjnych innych niż wykorzystywane 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        i Telewizji Nr 301 (62)/2016 z dnia 24 listopada 2016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Justynie Karnowskiej </w:t>
      </w:r>
      <w:r>
        <w:rPr>
          <w:sz w:val="28"/>
          <w:szCs w:val="28"/>
        </w:rPr>
        <w:t xml:space="preserve">zamieszkałej w Poznaniu, prowadzącej działalność gospodarczą pod firmą JUSTYNA KARNOWSKA „DANCO”, „GAWEX” BYDGOSKA TELEWIZJA KABLOWA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             w sieciach telekomunikacyjnych programu telewizyjnego pod nazwą </w:t>
      </w:r>
      <w:r>
        <w:rPr>
          <w:b/>
          <w:sz w:val="28"/>
          <w:szCs w:val="28"/>
        </w:rPr>
        <w:t xml:space="preserve">„SKI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2 godziny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 do których przestrzegania po uzyskaniu koncesji Wnioskodawca się zobowiązał (formularz „Informacje Programowe” stanowi załącznik      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ITY-NET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. Bolesława Śmiałego 3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nań/Swarzędz, Poznań, woj. wielkopol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41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2 stycznia 2017 r. i wygasa z dniem            1 stycznia 2027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 rozpocznie rozpowszechnianie programu nie później niż 3 miesiące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st"/>
        <w:spacing w:before="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Justyna Karnowska zamieszkała w Poznaniu złożyła wniosek o udzielenie koncesji na rozpowszechnianie programu telewizyjnego w sieci telekomunikacyjnej operatora CITY-NET Sp. z o.o. na obszarze Swarzędza, Poznania, woj. wielkopolskiego w dniu 21 lipca 2016 r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wniosek o sygnaturze nr DR.4112.21.2016). 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Justyna Karnowsk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jest obywatelką polską, zamieszkałą w Poznaniu i prowadzi działalność gospodarczą pod firmą JUSTYNA KARNOWSKA „DANCO”, „GAWEX” BYDGOSKA TELEWIZJA KABLOWA 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rawidłowo podpisan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telewizyjnego o charakterze uniwersalnym, który na początku swej działalności oparty będzie na materiałach zakupionych od innych redakcji lub otrzymanych z innych źródeł zewnętrznych (Urząd Miasta i Gminy Swarzędz). Informacje       i publicystyka obejmować będą wydarzenia, opinie, dyskusje, plany inwestycyjne i rozwojowe dotyczące Swarzędza. Równocześnie Wnioskodawca planuje wkraczanie w zakresie zainteresowań programowych o zagadnienia lokalne Koziegłów k/Poznania, Czerwonaka, miasta Poznania, a także problematyki ogólnopolskiej. W programie emitowane będą zarejestrowane wydarzenia i eventy dla dzieci i młodzieży z terenu działań telewizji                   z uwzględnieniem autorskich pomysłów i realizacji, propagowanie lokalnej kultury i historii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 codzienne nadawanie programu w wymiarze nie mniejszym niż 2 godziny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50%, a audycje europejskie – 55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      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        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związku z wnioskiem Justyny Karnowskiej o udzielenie koncesji oraz           w wykonaniu uchwały KRRiT Nr 301 (62)/2016 z dnia 24 listopada 2016 r., Przewodniczący KRRiT wystąpił do Prezesa Urzędu Komunikacji Elektronicznej, który postanowieniem  nr DZC.WRT.5120.143.2016.2 z dnia      7 grudnia 2016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21 grudnia 2016 r. Justyna Karnowska poinformowała  Krajową Radę Radiofonii i Telewizji, że akceptuje postanowienie Prezesa Urzędu Komunikacji Elektronicznej nr DZC.WRT.5120.143.2016.2 z dnia                     7 grudnia 2016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Justynie Karnowskiej koncesję, kierowała się określonymi w ustawie o radiofonii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24 października 2016 r. w sprawie wysokości opłat za udzielenie koncesji na rozpowszechnianie programów radiowych i telewizyjnych w 2017 r. (M.P. z dnia 28 października 2016 r., poz. 1011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21.2016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                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301 (62)/2016  z dnia 24 listopada 2016 r. podjętej w związku z wnioskiem Justyny Karnowskiej o udzielenie koncesji na rozpowszechnianie programu telewizyjn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21.2016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Cs w:val="24"/>
        </w:rPr>
      </w:pPr>
      <w:r>
        <w:rPr>
          <w:szCs w:val="24"/>
        </w:rPr>
        <w:tab/>
        <w:t>1.</w:t>
        <w:tab/>
        <w:t>Pani Justyna Karnowska;</w:t>
      </w:r>
    </w:p>
    <w:p>
      <w:pPr>
        <w:pStyle w:val="List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ab/>
        <w:t>2.</w:t>
        <w:tab/>
        <w:t>Prezes Urzędu Komunikacji Elektronicznej;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>
          <w:szCs w:val="24"/>
        </w:rPr>
        <w:tab/>
        <w:t>3.</w:t>
        <w:tab/>
        <w:t>a/a.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668/2017-T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668/2017-TK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26:00Z</dcterms:created>
  <dc:creator>p206-2</dc:creator>
  <dc:description/>
  <cp:keywords/>
  <dc:language>en-US</dc:language>
  <cp:lastModifiedBy>Sobocinska Agnieszka</cp:lastModifiedBy>
  <cp:lastPrinted>2017-01-02T12:59:00Z</cp:lastPrinted>
  <dcterms:modified xsi:type="dcterms:W3CDTF">2017-01-02T12:08:00Z</dcterms:modified>
  <cp:revision>10</cp:revision>
  <dc:subject/>
  <dc:title>Wzór koncesji</dc:title>
</cp:coreProperties>
</file>